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Digite uma citação do documento ou o resumo de uma questão interessante. Você pode posicionar a caixa de texto em qualquer lugar do documento. Use a guia Ferramentas de Caixa de Texto para alterar a formatação da caixa de texto da citação.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91770</wp:posOffset>
                </wp:positionV>
                <wp:extent cx="311404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TUAL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0.5pt;mso-wrap-distance-left:9.05pt;mso-wrap-distance-right:9.05pt;mso-wrap-distance-top:0pt;mso-wrap-distance-bottom:0pt;margin-top:15.1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TU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color w:val="000000"/>
          <w:sz w:val="22"/>
          <w:szCs w:val="22"/>
          <w:lang w:val="en-US" w:eastAsia="en-US"/>
        </w:rPr>
        <w:object w:dxaOrig="10815" w:dyaOrig="1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66.85pt;width:540.75pt;height: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057861" r:id="rId2"/>
        </w:objec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2"/>
          <w:szCs w:val="18"/>
        </w:rPr>
      </w:pPr>
      <w:r>
        <w:rPr>
          <w:rFonts w:cs="Arial" w:ascii="Garamond" w:hAnsi="Garamond"/>
          <w:b/>
          <w:color w:val="000000"/>
          <w:sz w:val="22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ula: 22/09/200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f. Sérgio Feitos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color w:val="000000"/>
          <w:sz w:val="22"/>
          <w:szCs w:val="18"/>
        </w:rPr>
      </w:pPr>
      <w:r>
        <w:rPr>
          <w:rFonts w:cs="Arial" w:ascii="Garamond" w:hAnsi="Garamond"/>
          <w:b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CESPE/UNB/ANTAQ/2009) Nos Estados Unidos da América (EUA), desemprego e fome se espalham. Índice de desocupados chega a 22,6% em alguns casos. Insegurança alimentar atinge uma em cada 9 casas. A primeira reação costuma ser de espanto, e é seguida de uma pergunta: como é que os cidadãos do país mais rico do mundo podem chegar a um nível financeiro tão desesperador? Em seguida, surge entre eles próprios a segunda reação: lamentar-se, com uma dose de constrangimento misturada a outra de vergonha. Isso é perceptível até mesmo no jargão oficial do governo. Suas estatísticas mostram que, hoje, uma em cada nove residências é habitada por pessoas com “insegurança alimentar”. Esse passou a ser o termo usado para se admitir, de forma menos chocante, que se trata de famílias que chegam a passar fom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Globo</w:t>
      </w:r>
      <w:r>
        <w:rPr>
          <w:rFonts w:cs="Arial" w:ascii="Arial" w:hAnsi="Arial"/>
          <w:color w:val="000000"/>
          <w:sz w:val="22"/>
          <w:szCs w:val="22"/>
        </w:rPr>
        <w:t xml:space="preserve">, 15/2/2009, p. 34 (com adaptações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Tendo o texto acima como referência inicial e considerando a abrangência do tema por ele focalizado, julgue os itens a seguir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atual crise econômica global, iniciada nos EUA, no segundo semestre de 2008, apresenta uma característica marcante, isto é, diferentemente do que ocorre em geral, desta vez os mercados financeiros é que contaminaram a economia re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igem da mencionada crise está ligada a problemas verificados no setor de crédito imobiliário, que arrasta instituições financeiras e, no desdobramento, atinge áreas diversas do sistema produtiv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nário de crise, embora de extrema gravidade, parece não ter influído no recente processo eleitoral norteamericano, pois o governo Bush conseguiu eleger o candidato de seu partido, o republicano Barack Obam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texto, a afirmação de que os EUA são o país mais rico do mundo é equivocada, porque essa posição foi perdida há algum tempo para a China, que, na atualidade, detém a liderança econômica e militar exercida pelos norte-americanos por várias décad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que mais chama a atenção na presente crise econômico-financeira é o caráter de ineditismo de que se reveste, já que, pelo menos no século XX, nada parecido ou de grande magnitude chegou a abalar o capitalismo mundia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disseminação mundial da crise foi facilitada pela própria natureza da economia contemporânea, a globalização, caracterizada pela vigorosa interdependência entre os mais diversos setores da economia e as distintas regiões do planet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eitando a experiência do passado, os países recusam-se, com essa crise, a tomar medidas de cunho protecionista, para não agravar uma situação que atinge a tod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l como ocorre no presente, o desemprego costuma ser um dos mais elevados custos sociais que uma crise econômica de grandes proporções acarret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íses considerados emergentes no cenário econômico mundial, como o Brasil e a Índia, podem não ser muitos afetados pela atual crise por serem detentores de matérias primas estratégicas e por pouco dependerem do consumo externo, ao contrário do que ocorre com os de economia mais desenvolvi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locos econômicos, como a União Europeia e o MERCOSUL, compõem o panorama do que se convencionou chamar de globalização e derivam, entre outras razões, da necessidade de se posicionar bem no competitivo mercado mundi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spe/UnB/PMDF/2009) Diante do aprofundamento da crise internacional, o presidente do Banco Mundial, Robert Zoellick, fez previsão sombria acerca do desempenho da economia global neste ano. Segundo sua estimativa, o Produto Interno Bruto (PIB) de todos os países somados encolherá entre 1% e 2% em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io Braziliense, 13/3/2009, p. 14 (com adaptações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ndo o texto acima como referência inicial, julgue os itens que se seguem, relativos aos aspectos mundiais e brasileiros da crise econômica mundi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sil apresenta-se imune à crise, não tem seu PIB abalado pelo atual momento econômico mundial e tem sinais de elevado crescimento econômico para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apão, segunda economia do planeta, que já conheceu no passado momento recessivo, prepara-se para impacto duro da crise internacional sobre o seu cresci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re-se do texto um quadro bastante pessimista para a economia ingle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íses emergentes da Ásia, como a China e a Índia, não manifestam preocupações com a crise do capitalismo, pois seguem com índices de produção e ampliação expressiva dos seus mercados intern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spectos discutidos no encontro bilateral entre os presidentes Barack Obama e Luís Inácio Lula da Silva, em março de 2009, indicam que um dos caminhos para a saída da crise é um plano global, multilateral e cooperativo entre as economias dos hemisférios Norte e Su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spe/UnB/PMDF/2009) Segurança é tema mundial. Há preocupações nessa área em quase todas  as grandes capitais do mundo. A respeito desse assunto, julgue os itens a segui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luções para a insegurança presente em capitais como Londres, Paris ou Nova Iorque, que impedem o próprio direito de ir e vir dos cidadãos em seus espaços urbanos, são radicalmente diferentes das que podem ser utilizadas em capitais de países como o Brasil e seus vizinhos na América do Su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s violentos e a mera repressão ostensiva não são suficientes para explicar as causas mais profundas da violência que amplia o sentimento de insegurança em grandes cidades do m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scente terceirização da segurança, a privatização dos serviços de defesa de casas e condomínios, entre outros meios crescentes de garantia de segurança em grandes cidades, tem-se mostrado um caminho promissor no campo da melhoria da segur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bos e furtos a bancos de pequenas cidades, fazendas e sítios rurais no Brasil, entre outros crimes, sugerem que há um fenômeno de interiorização da inseguranç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olência nas grandes cidades do mundo também expõe o consumismo desenfreado e as expectativas egoístas que se formam nas crianças e nos jovens, empurrados cedo para a obtenção de prazeres e bens a qualquer custo, até mesmo por meios ilícitos, o que gera insegurança no meio social em que vi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vas01">
    <w:name w:val="Alternativas01"/>
    <w:basedOn w:val="Normal"/>
    <w:qFormat/>
    <w:pPr>
      <w:ind w:left="908" w:hanging="454"/>
      <w:jc w:val="both"/>
    </w:pPr>
    <w:rPr>
      <w:rFonts w:ascii="Arial" w:hAnsi="Arial" w:cs="Arial"/>
      <w:sz w:val="18"/>
      <w:szCs w:val="20"/>
    </w:rPr>
  </w:style>
  <w:style w:type="paragraph" w:styleId="Raiz01">
    <w:name w:val="Raiz01"/>
    <w:basedOn w:val="Normal"/>
    <w:qFormat/>
    <w:pPr>
      <w:ind w:left="454" w:hanging="454"/>
      <w:jc w:val="both"/>
    </w:pPr>
    <w:rPr>
      <w:rFonts w:ascii="Arial" w:hAnsi="Arial" w:cs="Arial"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1:53:00Z</dcterms:created>
  <dc:creator>Lidiane</dc:creator>
  <dc:description/>
  <dc:language>en-US</dc:language>
  <cp:lastModifiedBy>Marbenia</cp:lastModifiedBy>
  <dcterms:modified xsi:type="dcterms:W3CDTF">2009-09-18T21:53:00Z</dcterms:modified>
  <cp:revision>2</cp:revision>
  <dc:subject/>
  <dc:title>01</dc:title>
</cp:coreProperties>
</file>